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  <w:gridCol w:w="2195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isterinpitäj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kin nimi ja oso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kin ja konttorin num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isteriasioita hoitava henkil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elinnumer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isterin nimi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akasreki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nkilötietojen käsittelyn tarkoitus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nkilötietojen käsittelyn tarkoituksena on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isteröityjen yksilöimin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hteystietojen hallin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ienhallin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oramarkkinoin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iin perustuvien sekä viranomaisten määräysten ja ohjeiden mukaisten säilytys-, raportointi- ja kyselyvelvoitteiden hoitamin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isteröityjen ryhmät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kilöllä on / on ollut rekisterinpitäjää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iakassuhde tai sen solmimiseksi tehty hakemus, joka koskee esim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i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o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velu- tai muuta sopimu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meksianto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hteydenottopyyntö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kassuhteeseen liittyvä osallisuus, velvoite tai muu oikeus sopimukseen, palveluun tai toimeksianto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 rekisteröidyistä tietoryhmistä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kilöön liittyvät perustiedot, ku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kastunnus (henkilötunnus, syntymäaika, Y-tunnu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itied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itetied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elinnumerot, telefaxnumerot, sähköpostiosoitt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inkun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salaisuus, asuinmaa ja verotusma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at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paikkatiedot ( nimi ja puh.nr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kasyhteydet, kuten asema yhteisöss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osryhmät, esim. henkilökunta tai jäsenasiak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oramarkkinointikiel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kkuuden alkamisajankohta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ditiedo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kkeava tilakoodi ( mm. kuollut, kuolinpesä, edunvalvonnassa oleva, konkurssi, selvitystila, velkajärjestel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attimainen sijoittaja / ei-ammattimainen sijoitta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oitetusti verovelvollin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uhäiriötiedo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i- ja toimialakoodi (virallinen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kasohjelmiin liittyvät tiedot, kuten  klubi- ja lehtitiedo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hteydet rekisterinpitäjän organisaatioih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asiallinen asiakaskontto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dollinen kohdistus asiakaskonttorin organisaatiolle tai vastuuhenkilöl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kilön asiointitiedo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i-, luotto-, palvelu-, sopimus-, hakemus- ja toimeksiantoluettelo tai osallisuussuhde edellä mainittuun asiointi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hin tietoja säännönmukai-sesti luovutetaan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etoja luovutetaan säännönmukaisest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anomaisille lakisääteisissä tapauksiss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aan konsolidointiryhmään kuuluville yhteisöil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aan taloudelliseen rahoitus- ja vakuutusalan yhteenliittymään kuuluville yhteisöil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kkuusyhteisöille, jos se on riskienhallinnan kannalta tarpe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stä tietoja säännönmukai-sesti hankitaan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dot saad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isteröidyltä itseltää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äestörekisterikeskuksel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anomaisten pitämistä rekistereistä lain sallimissa rajois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omen Asiakastieto Oy:ltä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tojen siirto Euroopan Unionin tai Euroopan Talousalueen ulkopuolelle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i siirto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ten rekisterin suojaus on järjestetty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isterin suoja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tteistojen sijainti ja suojaus on hoidettu huolel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unvalvonta on järjestet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isterin käyttäjät tunnistetaan ja käyttövaltuudet ja niiden rekisteröinti valvotaan huolel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dostojen ja tietojen suojaus on hoidettu asianmukaises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isteröidyn oikeuksien käyttäminen henkilötietojen käsittelyssä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, joka haluaa tarkastaa itseään koskevat rekisteritiedot, tulee esittää rekisterinpitäjälle kirjallinen, omakätisesti allekirjoitettu tarkastuspyyntö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isteröidyllä on oikeus vaatia rekisterissä olevan, häntä koskevan virheellisen tiedon oikaisemista, poistamista tai täydentämistä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isteröidyllä on oikeus kieltää rekisterinpitäjää käsittelemästä rekisteröityä itseään koskevia tietoja suoramainontaa, etämyyntiä ja muuta suoramarkkinointia sekä markkina- ja mielipidetutkimusta vart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1304"/>
        <w:tab w:val="left" w:pos="4820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2145665" cy="37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6" r="-1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</w:rPr>
      <w:tab/>
      <w:t>Henkilötietolain 10 §:n mukaine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1304"/>
        <w:tab w:val="left" w:pos="4820" w:leader="none"/>
      </w:tabs>
      <w:ind w:left="2608" w:firstLine="1304"/>
      <w:outlineLvl w:val="0"/>
      <w:rPr/>
    </w:pPr>
    <w:r>
      <w:rPr>
        <w:rFonts w:cs="Arial" w:ascii="Arial" w:hAnsi="Arial"/>
        <w:b/>
        <w:sz w:val="22"/>
        <w:szCs w:val="22"/>
      </w:rPr>
      <w:tab/>
      <w:t>rekisteriseloste</w:t>
    </w:r>
  </w:p>
  <w:p>
    <w:pPr>
      <w:pStyle w:val="Normal"/>
      <w:numPr>
        <w:ilvl w:val="0"/>
        <w:numId w:val="0"/>
      </w:numPr>
      <w:tabs>
        <w:tab w:val="clear" w:pos="1304"/>
        <w:tab w:val="left" w:pos="4820" w:leader="none"/>
      </w:tabs>
      <w:ind w:left="2608" w:firstLine="1304"/>
      <w:outlineLvl w:val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1304"/>
        <w:tab w:val="left" w:pos="4820" w:leader="none"/>
      </w:tabs>
      <w:ind w:left="2608" w:firstLine="1304"/>
      <w:outlineLvl w:val="0"/>
      <w:rPr/>
    </w:pPr>
    <w:r>
      <w:rPr>
        <w:rFonts w:cs="Arial" w:ascii="Arial" w:hAnsi="Arial"/>
        <w:sz w:val="18"/>
        <w:szCs w:val="18"/>
      </w:rPr>
      <w:tab/>
      <w:t>Päivämäärä</w:t>
    </w:r>
  </w:p>
  <w:p>
    <w:pPr>
      <w:pStyle w:val="Normal"/>
      <w:numPr>
        <w:ilvl w:val="0"/>
        <w:numId w:val="0"/>
      </w:numPr>
      <w:tabs>
        <w:tab w:val="clear" w:pos="1304"/>
        <w:tab w:val="left" w:pos="4820" w:leader="none"/>
      </w:tabs>
      <w:ind w:left="2608" w:firstLine="1304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19.5.2014</w:t>
    </w:r>
  </w:p>
  <w:p>
    <w:pPr>
      <w:pStyle w:val="Header"/>
      <w:tabs>
        <w:tab w:val="clear" w:pos="4819"/>
        <w:tab w:val="left" w:pos="4820" w:leader="none"/>
        <w:tab w:val="right" w:pos="9638" w:leader="none"/>
      </w:tabs>
      <w:ind w:right="36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42:00Z</dcterms:created>
  <dc:creator>AROSARI</dc:creator>
  <dc:description/>
  <dc:language>en-US</dc:language>
  <cp:lastModifiedBy>Klemola Karolina (Sp-Liitto)</cp:lastModifiedBy>
  <cp:lastPrinted>2014-05-19T12:45:00Z</cp:lastPrinted>
  <dcterms:modified xsi:type="dcterms:W3CDTF">2014-09-03T14:42:00Z</dcterms:modified>
  <cp:revision>2</cp:revision>
  <dc:subject/>
  <dc:title>Asiakasrekisterin rekisteriselo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Kohdekäyttäjäryhmät">
    <vt:lpwstr>;;;;Sp,POP,ACHF,Aktia,Duo,Hypo,Itella,PP-Laskenta,Samlink</vt:lpwstr>
  </property>
  <property fmtid="{D5CDD505-2E9C-101B-9397-08002B2CF9AE}" pid="4" name="Palvelukatalogi">
    <vt:lpwstr>59;#Asiakastieto|32aff9f2-964f-4117-a744-e185f1e3a0c4</vt:lpwstr>
  </property>
  <property fmtid="{D5CDD505-2E9C-101B-9397-08002B2CF9AE}" pid="5" name="SonettiCustomersLevel">
    <vt:lpwstr>Toimitetaan asiakkaalle - valmis</vt:lpwstr>
  </property>
  <property fmtid="{D5CDD505-2E9C-101B-9397-08002B2CF9AE}" pid="6" name="SonettiEffectiveDate">
    <vt:lpwstr>2007-09-06T00:00:00Z</vt:lpwstr>
  </property>
  <property fmtid="{D5CDD505-2E9C-101B-9397-08002B2CF9AE}" pid="7" name="SonettiFieldArchiving">
    <vt:lpwstr>Ei</vt:lpwstr>
  </property>
  <property fmtid="{D5CDD505-2E9C-101B-9397-08002B2CF9AE}" pid="8" name="SonettiFieldArchivingTime">
    <vt:lpwstr>10</vt:lpwstr>
  </property>
  <property fmtid="{D5CDD505-2E9C-101B-9397-08002B2CF9AE}" pid="9" name="SonettiFieldConfidentiality">
    <vt:lpwstr>Luottamuksellinen</vt:lpwstr>
  </property>
  <property fmtid="{D5CDD505-2E9C-101B-9397-08002B2CF9AE}" pid="10" name="SonettiLanguage">
    <vt:lpwstr>Suomi</vt:lpwstr>
  </property>
  <property fmtid="{D5CDD505-2E9C-101B-9397-08002B2CF9AE}" pid="11" name="SonettiTaxBasicProducts">
    <vt:lpwstr/>
  </property>
  <property fmtid="{D5CDD505-2E9C-101B-9397-08002B2CF9AE}" pid="12" name="SonettiTaxBasicProductsTaxHTField0">
    <vt:lpwstr/>
  </property>
  <property fmtid="{D5CDD505-2E9C-101B-9397-08002B2CF9AE}" pid="13" name="SonettiTaxCustomers">
    <vt:lpwstr/>
  </property>
  <property fmtid="{D5CDD505-2E9C-101B-9397-08002B2CF9AE}" pid="14" name="SonettiTaxCustomersTaxHTField0">
    <vt:lpwstr/>
  </property>
  <property fmtid="{D5CDD505-2E9C-101B-9397-08002B2CF9AE}" pid="15" name="SonettiTaxDocumentType">
    <vt:lpwstr>5;#Käsikirja|67258bbb-4fc8-4123-9441-e277801c59c5</vt:lpwstr>
  </property>
  <property fmtid="{D5CDD505-2E9C-101B-9397-08002B2CF9AE}" pid="16" name="SonettiTaxDocumentTypeTaxHTField0">
    <vt:lpwstr>Käsikirja|67258bbb-4fc8-4123-9441-e277801c59c5</vt:lpwstr>
  </property>
  <property fmtid="{D5CDD505-2E9C-101B-9397-08002B2CF9AE}" pid="17" name="SonettiTaxEnviroments">
    <vt:lpwstr/>
  </property>
  <property fmtid="{D5CDD505-2E9C-101B-9397-08002B2CF9AE}" pid="18" name="SonettiTaxEnviromentsTaxHTField0">
    <vt:lpwstr/>
  </property>
  <property fmtid="{D5CDD505-2E9C-101B-9397-08002B2CF9AE}" pid="19" name="SonettiTaxProducts">
    <vt:lpwstr/>
  </property>
  <property fmtid="{D5CDD505-2E9C-101B-9397-08002B2CF9AE}" pid="20" name="SonettiTaxProductsTaxHTField0">
    <vt:lpwstr/>
  </property>
  <property fmtid="{D5CDD505-2E9C-101B-9397-08002B2CF9AE}" pid="21" name="SonettiTaxPrograms">
    <vt:lpwstr/>
  </property>
  <property fmtid="{D5CDD505-2E9C-101B-9397-08002B2CF9AE}" pid="22" name="SonettiTaxProgramsTaxHTField0">
    <vt:lpwstr/>
  </property>
  <property fmtid="{D5CDD505-2E9C-101B-9397-08002B2CF9AE}" pid="23" name="SonettiTaxServiceChanels">
    <vt:lpwstr/>
  </property>
  <property fmtid="{D5CDD505-2E9C-101B-9397-08002B2CF9AE}" pid="24" name="SonettiTaxServiceChanelsTaxHTField0">
    <vt:lpwstr/>
  </property>
  <property fmtid="{D5CDD505-2E9C-101B-9397-08002B2CF9AE}" pid="25" name="SonettiTaxSuppliers">
    <vt:lpwstr/>
  </property>
  <property fmtid="{D5CDD505-2E9C-101B-9397-08002B2CF9AE}" pid="26" name="SonettiTaxSuppliersTaxHTField0">
    <vt:lpwstr/>
  </property>
  <property fmtid="{D5CDD505-2E9C-101B-9397-08002B2CF9AE}" pid="27" name="SonettiTaxSupportServices">
    <vt:lpwstr/>
  </property>
  <property fmtid="{D5CDD505-2E9C-101B-9397-08002B2CF9AE}" pid="28" name="SonettiTaxSupportServicesTaxHTField0">
    <vt:lpwstr/>
  </property>
  <property fmtid="{D5CDD505-2E9C-101B-9397-08002B2CF9AE}" pid="29" name="TaxCatchAll">
    <vt:lpwstr>5;#Käsikirja|67258bbb-4fc8-4123-9441-e277801c59c5;#59;#Asiakastieto|32aff9f2-964f-4117-a744-e185f1e3a0c4</vt:lpwstr>
  </property>
  <property fmtid="{D5CDD505-2E9C-101B-9397-08002B2CF9AE}" pid="30" name="_NewReviewCycle">
    <vt:lpwstr/>
  </property>
  <property fmtid="{D5CDD505-2E9C-101B-9397-08002B2CF9AE}" pid="31" name="e1d7bb7ec7334317a1c585cdce0f80e6">
    <vt:lpwstr>Asiakastieto|32aff9f2-964f-4117-a744-e185f1e3a0c4</vt:lpwstr>
  </property>
</Properties>
</file>