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lang w:val="sv-FI"/>
              </w:rPr>
              <w:t>ANSÖKAN OM VINSTMEDEL FRÅN KVEVLAX SPARBAN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sv-FI"/>
              </w:rPr>
            </w:pPr>
            <w:r>
              <w:rPr>
                <w:rFonts w:cs="Arial Narrow" w:ascii="Arial Narrow" w:hAnsi="Arial Narrow"/>
                <w:b/>
                <w:sz w:val="28"/>
                <w:lang w:val="sv-FI"/>
              </w:rPr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v-FI"/>
              </w:rPr>
            </w:pPr>
            <w:r>
              <w:rPr>
                <w:rFonts w:cs="Arial Narrow" w:ascii="Arial Narrow" w:hAnsi="Arial Narrow"/>
                <w:sz w:val="24"/>
                <w:lang w:val="sv-FI"/>
              </w:rPr>
              <w:t>Registrerade föreningar, organisationer eller samfund kan ansöka om bidrag ur bankens vinstmedel för år 2022. Bankens högsta beslutande organ, principalkåren, beviljar på basen av ansökningarna bidragen på sitt vårmöte i april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v-SE"/>
              </w:rPr>
              <w:t>Föreningens namn och FO numm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v-FI"/>
              </w:rPr>
              <w:t>Adress (vart bidragsbeslut kan skick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v-FI"/>
              </w:rPr>
              <w:t>Kontonummer i KVEVLAX SPARBAN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rdföran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-post och telefonnumm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  <w:t>Sekreterare eller kassö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-post och telefonnumm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elopp som ansökes o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  <w:t>För vilket ändamål gäller ansökan:</w:t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</w:tc>
      </w:tr>
      <w:tr>
        <w:trPr>
          <w:trHeight w:val="7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, datum och underskrif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ab/>
            </w:r>
          </w:p>
        </w:tc>
      </w:tr>
      <w:tr>
        <w:trPr>
          <w:trHeight w:val="28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  <w:t xml:space="preserve">Sändes till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v-FI"/>
              </w:rPr>
              <w:t>Principalerna för Kvevlax Sparban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v-FI"/>
              </w:rPr>
              <w:t xml:space="preserve">Kvevlaxvägen 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  <w:t>66530 Kvevla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  <w:t xml:space="preserve">eller i elektronisk form til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v-FI"/>
                </w:rPr>
                <w:t>kvevlaxsb@sparbanken.fi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v-FI"/>
              </w:rPr>
            </w:pPr>
            <w:r>
              <w:rPr>
                <w:rFonts w:cs="Arial Narrow" w:ascii="Arial Narrow" w:hAnsi="Arial Narrow"/>
                <w:b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  <w:t xml:space="preserve">Bör vara banken tillhanda </w:t>
            </w:r>
            <w:r>
              <w:rPr>
                <w:rFonts w:cs="Arial Narrow" w:ascii="Arial Narrow" w:hAnsi="Arial Narrow"/>
                <w:b/>
                <w:lang w:val="sv-FI"/>
              </w:rPr>
              <w:t xml:space="preserve">senast </w:t>
            </w:r>
            <w:r>
              <w:rPr>
                <w:rFonts w:cs="Arial Narrow" w:ascii="Arial Narrow" w:hAnsi="Arial Narrow"/>
                <w:b/>
                <w:color w:val="FF0000"/>
                <w:lang w:val="sv-FI"/>
              </w:rPr>
              <w:t>27.3.2023</w:t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FI"/>
              </w:rPr>
            </w:pPr>
            <w:r>
              <w:rPr>
                <w:rFonts w:cs="Arial Narrow" w:ascii="Arial Narrow" w:hAnsi="Arial Narrow"/>
                <w:lang w:val="sv-FI"/>
              </w:rPr>
              <w:t>Kvevlax Sparbank förutsätter att om vinstmedel erhålls så skall detta på något sätt omnämnas i föreningens verksamhe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v-FI"/>
              </w:rPr>
            </w:pPr>
            <w:r>
              <w:rPr>
                <w:rFonts w:cs="Arial Narrow" w:ascii="Arial Narrow" w:hAnsi="Arial Narrow"/>
                <w:b/>
                <w:i/>
                <w:lang w:val="sv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v-FI"/>
        </w:rPr>
      </w:pPr>
      <w:r>
        <w:rPr>
          <w:rFonts w:cs="Arial Narrow" w:ascii="Arial Narrow" w:hAnsi="Arial Narrow"/>
          <w:b/>
          <w:sz w:val="24"/>
          <w:lang w:val="sv-FI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vlaxsb@sparbanken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ekstinkirjoittaja</dc:creator>
  <dc:description/>
  <cp:keywords/>
  <dc:language>en-US</dc:language>
  <cp:lastModifiedBy>Ruotsala Cecilia (Kvevlax Sb)</cp:lastModifiedBy>
  <cp:lastPrinted>2003-09-25T16:12:00Z</cp:lastPrinted>
  <dcterms:modified xsi:type="dcterms:W3CDTF">2023-02-13T08:16:00Z</dcterms:modified>
  <cp:revision>3</cp:revision>
  <dc:subject/>
  <dc:title>STIPENDIER</dc:title>
</cp:coreProperties>
</file>