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sakeyhtiön hallituksen kokouksen pöytäkirjamalli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Huom!</w:t>
      </w:r>
    </w:p>
    <w:p>
      <w:pPr>
        <w:pStyle w:val="Luettelokappale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pöytäkirjasta tulee poistaa turhat osuudet ja täydentää tarvittaessa</w:t>
      </w:r>
    </w:p>
    <w:p>
      <w:pPr>
        <w:pStyle w:val="Luettelokappale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ellei alkuperäistä pöytäkirjaa tai alkuperäistä allekirjoitettua pöytäkirjanotetta luovuteta pankille,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jäljennös on todistettava oikeaksi.</w:t>
      </w:r>
    </w:p>
    <w:p>
      <w:pPr>
        <w:pStyle w:val="Luettelokappale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Mikäli olennaisesti poiketaan yleisistä luotto- tms. ehdoista, tulee pöytäkirjassa olla maininta tästä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ritys O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ituksen kokous</w:t>
        <w:tab/>
        <w:tab/>
        <w:t>Pöytäkirjan numero XX/VVV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:</w:t>
        <w:tab/>
        <w:t>pp.kk.vvv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</w:t>
        <w:tab/>
        <w:t>Yhtiön toimitilat, Paikkaku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äsnä:</w:t>
        <w:tab/>
        <w:t>n.n. hallituksen puheenjohtaja,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22"/>
        </w:rPr>
        <w:t>m.m. hallituksen varsinainen jäsen,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s. hallituksen varsinainen jä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sitellyt asi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ksen avasi n.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ka kaikki hallituksen jäsenet / koska x/x hallituksen jäsenistä olivat läsnä, kokous todettiin lailliseksi ja päätösvaltaiseksi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yksimielisesti avata tili Säästöpankki x:ssä.</w:t>
        <w:br/>
        <w:t>Käyttöoikeus annetaan n.n. (ppkkvv-hetu)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äätettiin yksimielisesti hakea tilille Säästöpankki x:ssä</w:t>
        <w:br/>
        <w:t>Visa Business Debit kortti käyttöoikeutetulle n.n. (ppkkvv-hetu)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ätettiin yksimielisesti avata yritysverkkopankkisopimus Säästöpankki x:ssä. </w:t>
        <w:br/>
        <w:t>Yritysverkkopankin käyttäjä n.n. (ppkkvv-hetu).</w:t>
        <w:br/>
        <w:t>Yritysverkkopankkiin liitetään verkkolaskutus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äätettiin yksimielisesti antaa Tilitoimisto nnnnnnnn Oy:lle y-tunnus 123456-7 </w:t>
        <w:br/>
        <w:t>tilinkäyttöoikeus sähköisille maksuliikennepalveluille, jotka kytketään Web Service linjaan asiakasnumero 0500000:</w:t>
        <w:br/>
        <w:br/>
        <w:t xml:space="preserve">                                                    </w:t>
      </w:r>
      <w:r>
        <w:rPr>
          <w:rFonts w:cs="Arial" w:ascii="Arial" w:hAnsi="Arial"/>
          <w:i/>
          <w:iCs/>
          <w:color w:val="FF0000"/>
          <w:sz w:val="22"/>
          <w:szCs w:val="22"/>
        </w:rPr>
        <w:t>valitse ja poista ylimääräiset</w:t>
      </w:r>
      <w:r>
        <w:rPr>
          <w:rFonts w:cs="Arial" w:ascii="Arial" w:hAnsi="Arial"/>
          <w:color w:val="FF0000"/>
          <w:sz w:val="22"/>
          <w:szCs w:val="22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räsiirtotiliote </w:t>
        <w:tab/>
        <w:tab/>
        <w:t>päivä / viikko / kuukausi</w:t>
        <w:br/>
        <w:t xml:space="preserve">Saapuvat viitemaksut </w:t>
        <w:tab/>
        <w:t>päivä / viikko / kuukausi</w:t>
        <w:br/>
        <w:t>Lähtevät maksut</w:t>
      </w:r>
      <w:r>
        <w:rPr>
          <w:rFonts w:cs="Arial" w:ascii="Arial" w:hAnsi="Arial"/>
          <w:sz w:val="22"/>
          <w:szCs w:val="22"/>
        </w:rPr>
        <w:t>-XML</w:t>
        <w:tab/>
        <w:t>Erittely: tiliotteelle / XML-luettelol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kolasku</w:t>
        <w:tab/>
        <w:tab/>
        <w:t>Saapuvat/Lähtevä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ettiin yksimielisesti, että kaikki edellä mainitut sopimukset allekirjoittaa yksin n.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ska muita asioita ei ollut, päätti puheenjohtaja kokouksen.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ytäkirjan vakuudeksi</w:t>
        <w:tab/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916"/>
        <w:rPr/>
      </w:pPr>
      <w:r>
        <w:rPr>
          <w:rFonts w:cs="Arial" w:ascii="Arial" w:hAnsi="Arial"/>
          <w:sz w:val="22"/>
          <w:szCs w:val="22"/>
        </w:rPr>
        <w:t>Etunimi Sukunimi</w:t>
        <w:tab/>
        <w:tab/>
        <w:t>Etunimi Sukunimi</w:t>
        <w:tab/>
        <w:tab/>
      </w:r>
    </w:p>
    <w:sectPr>
      <w:type w:val="nextPage"/>
      <w:pgSz w:w="11906" w:h="16838"/>
      <w:pgMar w:left="1134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7:00Z</dcterms:created>
  <dc:creator>Tekstinkirjoittaja</dc:creator>
  <dc:description/>
  <cp:keywords/>
  <dc:language>en-US</dc:language>
  <cp:lastModifiedBy>Jaakkola Kyösti (Sp-Liitto)</cp:lastModifiedBy>
  <cp:lastPrinted>2005-04-12T13:34:00Z</cp:lastPrinted>
  <dcterms:modified xsi:type="dcterms:W3CDTF">2023-06-07T07:41:00Z</dcterms:modified>
  <cp:revision>3</cp:revision>
  <dc:subject/>
  <dc:title>Malli hallituksen kokouspöytäkirj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557A6EEB620E4F81486E65B6516708</vt:lpwstr>
  </property>
  <property fmtid="{D5CDD505-2E9C-101B-9397-08002B2CF9AE}" pid="3" name="TaxCatchAll">
    <vt:lpwstr/>
  </property>
  <property fmtid="{D5CDD505-2E9C-101B-9397-08002B2CF9AE}" pid="4" name="_AdHocReviewCycleID">
    <vt:r8>1448185719</vt:r8>
  </property>
  <property fmtid="{D5CDD505-2E9C-101B-9397-08002B2CF9AE}" pid="5" name="_AuthorEmail">
    <vt:lpwstr>kyosti.jaakkola@saastopankki.fi</vt:lpwstr>
  </property>
  <property fmtid="{D5CDD505-2E9C-101B-9397-08002B2CF9AE}" pid="6" name="_AuthorEmailDisplayName">
    <vt:lpwstr>Jaakkola Kyösti (Nooa Sp)</vt:lpwstr>
  </property>
  <property fmtid="{D5CDD505-2E9C-101B-9397-08002B2CF9AE}" pid="7" name="_EmailSubject">
    <vt:lpwstr>nooa sp / oy marektoy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aa1eff8ea9c74adb8abe2964d28e2d0a">
    <vt:lpwstr/>
  </property>
  <property fmtid="{D5CDD505-2E9C-101B-9397-08002B2CF9AE}" pid="11" name="e0d06c36ccfc42e0b5c1c55af5e7ca62">
    <vt:lpwstr/>
  </property>
  <property fmtid="{D5CDD505-2E9C-101B-9397-08002B2CF9AE}" pid="12" name="e1b17b814484458e99eb375e633428d8">
    <vt:lpwstr/>
  </property>
  <property fmtid="{D5CDD505-2E9C-101B-9397-08002B2CF9AE}" pid="13" name="spintraaihealue">
    <vt:lpwstr/>
  </property>
  <property fmtid="{D5CDD505-2E9C-101B-9397-08002B2CF9AE}" pid="14" name="spintrakieli">
    <vt:lpwstr/>
  </property>
  <property fmtid="{D5CDD505-2E9C-101B-9397-08002B2CF9AE}" pid="15" name="spintratyyppi">
    <vt:lpwstr/>
  </property>
</Properties>
</file>