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sakeyhtiön hallituksen kokouksen pöytäkirjamalli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Huom!</w:t>
      </w:r>
    </w:p>
    <w:p>
      <w:pPr>
        <w:pStyle w:val="Luettelokappale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pöytäkirjasta tulee poistaa turhat osuudet ja täydentää tarvittaessa</w:t>
      </w:r>
    </w:p>
    <w:p>
      <w:pPr>
        <w:pStyle w:val="Luettelokappale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 w:ascii="Calibri" w:hAnsi="Calibri"/>
          <w:color w:val="FF0000"/>
          <w:sz w:val="24"/>
          <w:szCs w:val="24"/>
        </w:rPr>
        <w:t>ellei alkuperäistä pöytäkirjaa tai alkuperäistä allekirjoitettua pöytäkirjanotetta luovuteta pankille, jäljennös on todistettava oikeaksi.</w:t>
      </w:r>
    </w:p>
    <w:p>
      <w:pPr>
        <w:pStyle w:val="Luettelokappale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Mikäli olennaisesti poiketaan yleisistä luotto- tms. ehdoista, tulee pöytäkirjassa olla maininta tästä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ritys O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ituksen kokous</w:t>
        <w:tab/>
        <w:tab/>
        <w:t xml:space="preserve">Pöytäkirjan numero </w:t>
      </w:r>
      <w:r>
        <w:rPr>
          <w:rFonts w:cs="Arial" w:ascii="Arial" w:hAnsi="Arial"/>
          <w:color w:val="FF0000"/>
          <w:sz w:val="22"/>
          <w:szCs w:val="22"/>
        </w:rPr>
        <w:t>järjestysnumero/vu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:</w:t>
        <w:tab/>
        <w:t>pp.kk.vvv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</w:t>
        <w:tab/>
        <w:t>Yhtiön toimitilat, Paikkaku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äsnä:</w:t>
        <w:tab/>
        <w:t>n.n. hallituksen puheenjohtaja,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>m.m. hallituksen varsinainen jäsen,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s. hallituksen varsinainen jä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sitellyt as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avasi n.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ka kaikki hallituksen jäsenet / koska x/x hallituksen jäsenistä olivat läsnä, kokous todettiin lailliseksi ja päätösvaltaiseksi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 ottaa Säästöpankki x:stä xxx 000 euron määräinen luotto luottoasiakirjoista ilmenevin ehdoi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 liittää Säästöpankki x:stä xxx 000 euron määräinen luotto yritystiliin xxxxxx luottoasiakirjoista ilmenevin ehdoi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 antaa toimeksianto Säästöpankki x:lle hakea kiinnityksiä yhtiön omistamaan kiinteistöön 00-000-000-000 seuraavasti:</w:t>
        <w:br/>
        <w:t>Panttikirjat 1-3 á x00.000 euroa, yhteensä x00.000,00 euro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 pantata Säästöpankki x:lle yllä mainitun lainan vakuudeksi panttaussitoumuksessa mainituin ehdoin haettavat/olemassa olevat panttikirjat 1-3 á x00.000 euroa, yhteensä x00.000,00 euroa.</w:t>
      </w:r>
    </w:p>
    <w:p>
      <w:pPr>
        <w:pStyle w:val="Luettelokapp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tunnustaa haltijavelkakirja, jonka pääoma on </w:t>
      </w:r>
      <w:r>
        <w:rPr>
          <w:rFonts w:cs="Arial" w:ascii="Arial" w:hAnsi="Arial"/>
          <w:b/>
          <w:bCs/>
          <w:i/>
          <w:iCs/>
          <w:sz w:val="22"/>
          <w:szCs w:val="22"/>
        </w:rPr>
        <w:t>summa kirjaimin (summa numeroin)</w:t>
      </w:r>
      <w:r>
        <w:rPr>
          <w:rFonts w:cs="Arial" w:ascii="Arial" w:hAnsi="Arial"/>
          <w:sz w:val="22"/>
          <w:szCs w:val="22"/>
        </w:rPr>
        <w:t> euroa ja vuosittainen korko </w:t>
      </w:r>
      <w:r>
        <w:rPr>
          <w:rFonts w:cs="Arial" w:ascii="Arial" w:hAnsi="Arial"/>
          <w:b/>
          <w:bCs/>
          <w:i/>
          <w:iCs/>
          <w:sz w:val="22"/>
          <w:szCs w:val="22"/>
        </w:rPr>
        <w:t>summa kirjaimin (summa numeroin)</w:t>
      </w:r>
      <w:r>
        <w:rPr>
          <w:rFonts w:cs="Arial" w:ascii="Arial" w:hAnsi="Arial"/>
          <w:sz w:val="22"/>
          <w:szCs w:val="22"/>
        </w:rPr>
        <w:t> prosenttia sekä kiinnityksen perimis- ja uudistamiskulut </w:t>
      </w:r>
      <w:r>
        <w:rPr>
          <w:rFonts w:cs="Arial" w:ascii="Arial" w:hAnsi="Arial"/>
          <w:b/>
          <w:bCs/>
          <w:i/>
          <w:iCs/>
          <w:sz w:val="22"/>
          <w:szCs w:val="22"/>
        </w:rPr>
        <w:t>summa kirjaimin (summa numeroin)</w:t>
      </w:r>
      <w:r>
        <w:rPr>
          <w:rFonts w:cs="Arial" w:ascii="Arial" w:hAnsi="Arial"/>
          <w:sz w:val="22"/>
          <w:szCs w:val="22"/>
        </w:rPr>
        <w:t> euroa.</w:t>
        <w:br/>
        <w:br/>
        <w:t>Päätettiin yksimielisesti antaa toimeksianto Säästöpankki x:lle hakea kiinnitys haltijalle vakuudeksi </w:t>
      </w:r>
      <w:r>
        <w:rPr>
          <w:rFonts w:cs="Arial" w:ascii="Arial" w:hAnsi="Arial"/>
          <w:b/>
          <w:bCs/>
          <w:i/>
          <w:iCs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merkkiseen kuorma-autoon / perävaunuun / linja-autoon / traktoriin / moottorityökoneeseen, jonka rekisteritunnus on </w:t>
      </w:r>
      <w:r>
        <w:rPr>
          <w:rFonts w:cs="Arial" w:ascii="Arial" w:hAnsi="Arial"/>
          <w:b/>
          <w:bCs/>
          <w:i/>
          <w:iCs/>
          <w:sz w:val="22"/>
          <w:szCs w:val="22"/>
        </w:rPr>
        <w:t>XXX-XXX</w:t>
      </w:r>
      <w:r>
        <w:rPr>
          <w:rFonts w:cs="Arial" w:ascii="Arial" w:hAnsi="Arial"/>
          <w:sz w:val="22"/>
          <w:szCs w:val="22"/>
        </w:rPr>
        <w:t> ja valmistenumero </w:t>
      </w:r>
      <w:r>
        <w:rPr>
          <w:rFonts w:cs="Arial" w:ascii="Arial" w:hAnsi="Arial"/>
          <w:b/>
          <w:bCs/>
          <w:i/>
          <w:i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>, edellä mainitun velkakirjan sisällön maksamisesta.</w:t>
      </w:r>
    </w:p>
    <w:p>
      <w:pPr>
        <w:pStyle w:val="Luettelokappal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 antaa toimeksianto Säästöpankki x:lle hakea yrityskiinnityksiä ja pantata ne yllä mainitun lainan vakuudeksi:</w:t>
        <w:br/>
        <w:t>Panttikirjat 1-3 á x00.000 euroa, yhteensä x00.000,00 euro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äätettiin yksimielisesti pantata Säästöpankki x:lle yllä mainitun lainan vakuudeksi panttaussitoumuksessa mainituin ehdoin seuraavat osakekirjat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Oy XX, osakenumerot: XX 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äätettiin yksimielisesti ottaa Finnveran Pk-Takaus / Alkutakaus / Finnvera takaus edellä mainitulle luotolle takausasiakirjoista ilmenevin ehdoin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, että kaikki edellä mainitut sopimukset allekirjoittaa yksin n.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ska muita asioita ei ollut, päätti puheenjohtaja kokouksen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 vakuudeksi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916"/>
        <w:rPr/>
      </w:pPr>
      <w:r>
        <w:rPr>
          <w:rFonts w:cs="Arial" w:ascii="Arial" w:hAnsi="Arial"/>
          <w:sz w:val="22"/>
          <w:szCs w:val="22"/>
        </w:rPr>
        <w:t>Etunimi Sukunimi</w:t>
        <w:tab/>
        <w:tab/>
        <w:t>Etunimi Sukunimi</w:t>
        <w:tab/>
        <w:tab/>
      </w:r>
    </w:p>
    <w:sectPr>
      <w:type w:val="nextPage"/>
      <w:pgSz w:w="11906" w:h="16838"/>
      <w:pgMar w:left="1134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7:00Z</dcterms:created>
  <dc:creator>Tekstinkirjoittaja</dc:creator>
  <dc:description/>
  <cp:keywords/>
  <dc:language>en-US</dc:language>
  <cp:lastModifiedBy>Niinisaari Tuomas (Sp Keskuspankki)</cp:lastModifiedBy>
  <cp:lastPrinted>2005-04-12T13:34:00Z</cp:lastPrinted>
  <dcterms:modified xsi:type="dcterms:W3CDTF">2023-06-21T06:57:00Z</dcterms:modified>
  <cp:revision>2</cp:revision>
  <dc:subject/>
  <dc:title>Malli hallituksen kokouspöytäkirj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557A6EEB620E4F81486E65B6516708</vt:lpwstr>
  </property>
  <property fmtid="{D5CDD505-2E9C-101B-9397-08002B2CF9AE}" pid="3" name="TaxCatchAll">
    <vt:lpwstr/>
  </property>
  <property fmtid="{D5CDD505-2E9C-101B-9397-08002B2CF9AE}" pid="4" name="_AdHocReviewCycleID">
    <vt:r8>1448185719</vt:r8>
  </property>
  <property fmtid="{D5CDD505-2E9C-101B-9397-08002B2CF9AE}" pid="5" name="_AuthorEmail">
    <vt:lpwstr>kyosti.jaakkola@saastopankki.fi</vt:lpwstr>
  </property>
  <property fmtid="{D5CDD505-2E9C-101B-9397-08002B2CF9AE}" pid="6" name="_AuthorEmailDisplayName">
    <vt:lpwstr>Jaakkola Kyösti (Nooa Sp)</vt:lpwstr>
  </property>
  <property fmtid="{D5CDD505-2E9C-101B-9397-08002B2CF9AE}" pid="7" name="_EmailSubject">
    <vt:lpwstr>nooa sp / oy marektoy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aa1eff8ea9c74adb8abe2964d28e2d0a">
    <vt:lpwstr/>
  </property>
  <property fmtid="{D5CDD505-2E9C-101B-9397-08002B2CF9AE}" pid="11" name="e0d06c36ccfc42e0b5c1c55af5e7ca62">
    <vt:lpwstr/>
  </property>
  <property fmtid="{D5CDD505-2E9C-101B-9397-08002B2CF9AE}" pid="12" name="e1b17b814484458e99eb375e633428d8">
    <vt:lpwstr/>
  </property>
  <property fmtid="{D5CDD505-2E9C-101B-9397-08002B2CF9AE}" pid="13" name="spintraaihealue">
    <vt:lpwstr/>
  </property>
  <property fmtid="{D5CDD505-2E9C-101B-9397-08002B2CF9AE}" pid="14" name="spintrakieli">
    <vt:lpwstr/>
  </property>
  <property fmtid="{D5CDD505-2E9C-101B-9397-08002B2CF9AE}" pid="15" name="spintratyyppi">
    <vt:lpwstr/>
  </property>
</Properties>
</file>